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KARTA ZGŁOSZENIA DZIECKA do Przedszkola „U Majki”, ul. Jesionowa 23, w Lębork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Cs w:val="28"/>
        </w:rPr>
        <w:t>Proszę o przyjęcie dziecka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( imię i nazwisko dziecka )</w:t>
      </w:r>
    </w:p>
    <w:p>
      <w:pPr>
        <w:pStyle w:val="Normal"/>
        <w:rPr/>
      </w:pPr>
      <w:r>
        <w:rPr>
          <w:szCs w:val="28"/>
        </w:rPr>
        <w:t>ur. dn. ........................... w .................................................. do Przedszkola „U Majki” w Lęborku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/>
      </w:pPr>
      <w:r>
        <w:rPr>
          <w:szCs w:val="28"/>
        </w:rPr>
        <w:t>Numer PESEL dziecka ........................................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rPr/>
      </w:pPr>
      <w:r>
        <w:rPr/>
        <w:t>I Dane o rodzinie dziecka</w:t>
      </w:r>
    </w:p>
    <w:p>
      <w:pPr>
        <w:pStyle w:val="Heading2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Adres zamieszkania dziecka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Imiona i nazwiska rodziców ( opiekunów)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 zamieszkania rodziców................................................................   tel.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Miejsce pracy ojca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   tel. 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Miejsce pracy matki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   tel. 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twierdzenie zatrudnienia ojca                                                    Potwierdzenie zatrudnienia mat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                                  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( pieczątka zakładu pracy )                                                                                        ( pieczątka zakładu pracy )</w:t>
      </w: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ne uwagi o dziecku lub rodzinie 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II Oświadczenie</w:t>
      </w:r>
    </w:p>
    <w:p>
      <w:pPr>
        <w:pStyle w:val="Heading1"/>
        <w:rPr/>
      </w:pPr>
      <w:r>
        <w:rPr>
          <w:sz w:val="24"/>
          <w:szCs w:val="24"/>
        </w:rPr>
        <w:t>Oświadczam, że wyrażam zgodę na przetwarzanie moich danych osobowych zawartych w „Karcie zgłoszenia dziecka do przedszkola „ dla potrzeb niezbędnych do organizacji pracy i funkcjonowania placówki ( zgodnie z Ustawą  o Ochronie Danych Osobowych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( podpis rodzica lub prawnego opiekuna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sz w:val="36"/>
        </w:rPr>
        <w:t>III Zobowiązanie dotyczące uiszczania opłat za przed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Ja, niżej podpisany (-a ) zobowiązuję się do regularnego i terminowego dokonywania opłat związanych z korzystaniem przez moje dziecko z przedszkola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ata                                                                   Czytelny  podpis ojca , matki (opiekuna 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                          ........................................................................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V Oświadczenie rodziców w przypadku upoważnienia innych osób do przyprowadzania i odbioru dziecka z przedszk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 upoważnić można tylko osoby pełnoletnie 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4"/>
          <w:szCs w:val="24"/>
        </w:rPr>
        <w:t>Ja ................................................................... legitymujący się dowodem osobistym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0"/>
        </w:rPr>
        <w:t xml:space="preserve">        </w:t>
      </w:r>
      <w:r>
        <w:rPr>
          <w:sz w:val="20"/>
        </w:rPr>
        <w:t xml:space="preserve">( imię i nazwisko rodzica ) 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o numerze .................................  upoważniam  do przyprowadzania i odbioru mojego</w:t>
      </w:r>
      <w:r>
        <w:rPr>
          <w:sz w:val="20"/>
        </w:rPr>
        <w:t xml:space="preserve"> </w:t>
      </w:r>
      <w:r>
        <w:rPr>
          <w:sz w:val="24"/>
          <w:szCs w:val="24"/>
        </w:rPr>
        <w:t>dziecka z  przedszkola następujące osoby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45"/>
        <w:gridCol w:w="400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ię i nazwisko osoby upoważnion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ria i nr dowodu osobisteg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</w:rPr>
        <w:t>( podpis rodzica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/>
      </w:pPr>
      <w:r>
        <w:rPr>
          <w:b/>
          <w:sz w:val="40"/>
        </w:rPr>
        <w:t>V</w:t>
      </w:r>
      <w:r>
        <w:rPr>
          <w:b/>
          <w:sz w:val="36"/>
        </w:rPr>
        <w:t xml:space="preserve">   Decyzja Komisji Kwalifikacyjnej ( Dyrektora )</w:t>
      </w:r>
    </w:p>
    <w:p>
      <w:pPr>
        <w:pStyle w:val="Normal"/>
        <w:ind w:left="1416" w:firstLine="708"/>
        <w:rPr/>
      </w:pPr>
      <w:r>
        <w:rPr>
          <w:sz w:val="32"/>
        </w:rPr>
        <w:t>( wypełnia przedszkole )</w:t>
      </w:r>
    </w:p>
    <w:p>
      <w:pPr>
        <w:pStyle w:val="Normal"/>
        <w:rPr>
          <w:sz w:val="40"/>
        </w:rPr>
      </w:pPr>
      <w:r>
        <w:rPr>
          <w:b/>
          <w:sz w:val="40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Kwalifikacyjna na posiedzeniu w dniu 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akwalifikowała dziecko …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 korzystania z  przedszkol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ie zakwalifikowała dziecka 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z powodu  ……………………………………………………………………………………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zewodniczący Komisji:                                                                  Członkowie Komisj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yzją Dyrektora z dnia ............................... dziecko: 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stało zakwalifikowane do korzystania z punktu  przedszkol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e zostało zakwalifikowane do korzystania z punktu  przedszkolnego z powodu: …………………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( pieczątka i podpis dyrektora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6:00Z</dcterms:created>
  <dc:creator>Maria Wiśniewska</dc:creator>
  <dc:description/>
  <cp:keywords/>
  <dc:language>en-US</dc:language>
  <cp:lastModifiedBy>Anna Ramczyk</cp:lastModifiedBy>
  <cp:lastPrinted>2001-03-27T14:14:00Z</cp:lastPrinted>
  <dcterms:modified xsi:type="dcterms:W3CDTF">2019-02-28T11:06:00Z</dcterms:modified>
  <cp:revision>2</cp:revision>
  <dc:subject/>
  <dc:title>KARTA ZGŁOSZENIA DZIECKA DO PRZEDSZKOLA</dc:title>
</cp:coreProperties>
</file>